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ькулятор "Родительская плата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 10.01.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Министерства образования и науки Р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on.tatar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 банер "Родительская плата", нажав на нее вы открываете новую страницу  "Калькулятор родительская плата" по которой вы можете расчитать размер причитающейся Вам ежемесячной компенсации за детский сад в 2014 год, при условии своевременной оплаты родительских взносов за присмотр, уход и содержание ребенка в детском са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4:00Z</dcterms:created>
  <dc:creator>Зухрушечка</dc:creator>
  <dc:description/>
  <dc:language>en-US</dc:language>
  <cp:lastModifiedBy>Зухрушечка</cp:lastModifiedBy>
  <dcterms:modified xsi:type="dcterms:W3CDTF">2014-02-04T17:04:00Z</dcterms:modified>
  <cp:revision>2</cp:revision>
  <dc:subject/>
  <dc:title/>
</cp:coreProperties>
</file>